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Cs/>
        </w:rPr>
      </w:pPr>
      <w:r>
        <w:rPr>
          <w:bCs/>
        </w:rPr>
        <w:t>от 14 августа 2013 года № 59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.п.Дергачи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 определении  границ прилегающих территорий </w:t>
      </w:r>
    </w:p>
    <w:p>
      <w:pPr>
        <w:pStyle w:val="Normal"/>
        <w:rPr/>
      </w:pPr>
      <w:r>
        <w:rPr>
          <w:b/>
          <w:color w:val="000000"/>
        </w:rPr>
        <w:t xml:space="preserve">к организациям и (или) объектам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 которых  не допускается розничная продаж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когольной продукции на территор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ргачевского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аратовской области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E1E1E"/>
        </w:rPr>
      </w:pPr>
      <w:r>
        <w:rPr>
          <w:color w:val="000000"/>
        </w:rPr>
        <w:tab/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4 статьи 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руководствуясь Уставом Дергачевского муниципального района Саратовской области, администрация  Дергачев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Дергачевского муниципального района Саратовской области,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Способ расчет расстояния  от организаций и объектов, указанных в приложении № 1 до границ прилегающих территорий при наличии нескольких входов для посетителей расчет проводится   от  входа расположенного  ближе остальных  по  отношению  к зданию, строению, сооружению  расстояние  до  которого  измеряется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Установить, что  минимальное расстояние от организаций и (или) объектов, указанных в приложении № 1 до границ прилегающих территорий составляет в р.п. Дергачи 50 метров, в сельских населенных пунктах 25 мет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ложению № 2.</w:t>
      </w:r>
    </w:p>
    <w:p>
      <w:pPr>
        <w:pStyle w:val="Normal"/>
        <w:ind w:firstLine="567"/>
        <w:jc w:val="both"/>
        <w:rPr>
          <w:color w:val="1E1E1E"/>
        </w:rPr>
      </w:pPr>
      <w:r>
        <w:rPr/>
        <w:t xml:space="preserve">6. Опубликовать настоящее постановление </w:t>
      </w:r>
      <w:r>
        <w:rPr>
          <w:color w:val="000000"/>
        </w:rPr>
        <w:t xml:space="preserve">в местной газете «Знамя труда» и разместить на официальном сайте администрации Дергачевского муниципального района Саратовской обла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Настоящее постановление вступает в силу со дня его опубликования в местной газете «Знамя труд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В.В. Греч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№ </w:t>
      </w:r>
      <w:r>
        <w:rPr>
          <w:sz w:val="24"/>
          <w:szCs w:val="24"/>
        </w:rPr>
        <w:t>596 от 14.08.2013</w:t>
      </w:r>
    </w:p>
    <w:p>
      <w:pPr>
        <w:pStyle w:val="Normal"/>
        <w:shd w:fill="FFFFFF" w:val="clear"/>
        <w:ind w:left="6804" w:hanging="85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рганизаций и объектов, на прилегающих территор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Дергач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4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егающи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1 р.п. Дергач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р.п. Дергачи, ул. Советская, 8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2 р.п. Дергачи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р.п. Дергачи, ул. Набереж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Тополёк» р.п. Дерга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р.п. Дергачи, ул. Олимпийская, 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Солнышко» р.п. Дерга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р.п. Дергачи, ул. Маяковского, 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Дружба» р.п. Дерга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р.п. Дергачи, пер. Веселый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Д Детскоюношеская спортивная школа р.п. Дерга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р.п. Дергачи, ул. Стадион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ом детского творчества» р.п. Дергачи Дергачевского района Саратов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р.п. Дергачи, ул. Советская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 учреждение здравоохранения «Дергачевская центральная районная больница» р.п. Дерга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р.п. Дерга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. Райболь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с. Алтата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с. Алтата, ул. Школьная,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Солнышко» Дергачевский р-н, с. Алта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с. Алтата, ул. Молодежная,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с. Алта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Алтата, ул. Молодежная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с. Антоновка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Антоновка, ул. Молодежная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Улыбка» Дергачевский р-н, с. Антон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с. Антоновка, ул. Набережная, 2«Г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с. Антон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Антоновка, ул. Набережная, 2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с. Верхазовка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Верхазовка, ул. Комсомольская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Дуслык» Дергачевский р-н, с. Верхаз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с. Верхазовка, ул. Советская, 36«б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с. Верхаз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Верхазовка, ул. Советская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п. Восточный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Восточный, ул. Школь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Березка» Дергачевский р-н, п. Восточн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Восточный, ул. Олимпийская, 7«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п. Восточн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п. Восточный, ул. Школьная,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с. Жадовка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Жадовка» ул. Ленинск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Росинка» Дергачевский р-н, с. Жад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Жадовка, ул. Ленин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с. Жад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Жадовка, ул. Совет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щеобразовательное учреждение «Средняя общеобразовательная школа п. Зерновой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Зерновой, ул. Школь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Яблонька» Дергачевский р-н, п. Зернов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Зерновой, ул. Школьная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п. Зернов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п. Зерновой, ул. Школьная, 1«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с. Камышево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Камышево, ул. Школь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Теремок» Дергачевский р-н, с. Камышов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Камышово, ул. Школь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с. Камышов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Камышово, ул. Суворовск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п. Красноозерный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п. Краснозерный, ул. Школьная,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Радуга» Дергачевский р-н, п. Краснозерн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Красноозерный, ул. Школь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п. Краснозерн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Красноозерный, ул. Школь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п. Мирный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Мирный ул. Советская, 2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Сказка» Дергачевский р-н, п. Мирн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Мирный, ул. Советская, 27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больница п. Мирный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Мирный, ул. Мир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с. Новоросляев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Новоросляевка, ул. Данукалова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Алиса» Дергачевский р-н, с. Новоросляе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Новоросляевка, ул. Советская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с. Новоросляе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Новоросляевка, ул. Данукалова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п. Октябрьский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Октябрьский, ул. Школьн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«Ромашка» Дергачевский р-н, п. Октябрьский»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Октябрьский, ул. Школь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п. Октябрьск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п. Октябрьский, ул. Стадионная, 2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 Орошаем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п. Орошаемый, пер. Школьный,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Радуга» Дергачевский р-н, п. Орошаем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Орошаемый, ул. Набереж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п. Орошаем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Орошаемый, ул. Централь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Петропавл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Петропавловка, ул. Советская, 53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Колосок» Дергачевский р-н, с. Петропавл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Петропавловка, ул. Первомайская, 154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о-акушерский пункт (ФАП) с. Петропавловк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с. Петропавловка, ул. Советская, 6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п. Советск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Советский, ул. Целин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Чебурашка» Дергачевский р-н, п. Советск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Советский, 2-й Рабочий пер.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о-акушерский пункт (ФАП) п. Советский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Советский, 2-й Рабочий пер.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сновная общеобразовательная школа с. Тимонин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Тимонино, ул. Центральная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Сафар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Сафаровка, ул. Комсомольск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Шатлык» Дергачевский р-н, с. Сафар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Сафаровка, ул. Советская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Демья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Демьяс, ул. Комсомольская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«Солнышко» Дергачевский р-н, с. Демья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с. Демьяс, ул. Комсомольская, 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(ФАП) с. Демья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с. Демьяс, ул. Комсомольская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 Первомайск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Первомайский, пер. Школьный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«Колокольчик» Дергачевский р-н, п. Первомайский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Первомайский, ул. Рабоча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ско-акушерский пункт (ФАП) п. Первомайский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п. Первомайский, ул. Центральная, 1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ый рынок р.п. Дергач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р.п. Дергачи, ул. Рыночная, 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жный вокзал р.п. Дергачи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р.п. Дергачи, ул. Вокз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вокзал р.п. Дерга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р.п. Дергачи, ул. Вокз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р.п. Дергач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р.п. Дергачи, ул. М. Горького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музыкальная школа п. Зерновой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Зерн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ая автошкола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Дергачевский р-н, р.п. Дергачи, ул. Новая, 1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школа (ДОСААФ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р.п. Дергачи, ул. Чапаева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й лицей ЛП №53 (ГБОУ НПО ПЛ – 53)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Дергачевский р-н, п. Советский, ул. Целин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´»Дергачевская межпоселенческая          Центральная  библиотека»                        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., р.п.Дерг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л.Советская,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Верно</w:t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>Управляющий дел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00" w:hanging="0"/>
        <w:jc w:val="both"/>
        <w:rPr>
          <w:b/>
          <w:b/>
        </w:rPr>
      </w:pPr>
      <w:r>
        <w:rPr>
          <w:rFonts w:cs="Calibri"/>
          <w:b/>
          <w:sz w:val="26"/>
          <w:szCs w:val="26"/>
        </w:rPr>
        <w:t>администрации района</w:t>
        <w:tab/>
        <w:tab/>
        <w:tab/>
        <w:tab/>
        <w:tab/>
        <w:t xml:space="preserve">                     Н.Ю. Ведене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FontStyle11">
    <w:name w:val="Font Style11"/>
    <w:basedOn w:val="Style10"/>
    <w:qFormat/>
    <w:rPr>
      <w:rFonts w:ascii="Arial" w:hAnsi="Arial" w:cs="Arial"/>
      <w:b/>
      <w:bCs/>
      <w:sz w:val="8"/>
      <w:szCs w:val="8"/>
    </w:rPr>
  </w:style>
  <w:style w:type="character" w:styleId="FontStyle12">
    <w:name w:val="Font Style12"/>
    <w:basedOn w:val="Style10"/>
    <w:qFormat/>
    <w:rPr>
      <w:rFonts w:ascii="Trebuchet MS" w:hAnsi="Trebuchet MS" w:cs="Trebuchet MS"/>
      <w:sz w:val="8"/>
      <w:szCs w:val="8"/>
    </w:rPr>
  </w:style>
  <w:style w:type="character" w:styleId="FontStyle13">
    <w:name w:val="Font Style13"/>
    <w:basedOn w:val="Style10"/>
    <w:qFormat/>
    <w:rPr>
      <w:rFonts w:ascii="Arial" w:hAnsi="Arial" w:cs="Arial"/>
      <w:sz w:val="12"/>
      <w:szCs w:val="12"/>
    </w:rPr>
  </w:style>
  <w:style w:type="character" w:styleId="FontStyle14">
    <w:name w:val="Font Style14"/>
    <w:basedOn w:val="Style10"/>
    <w:qFormat/>
    <w:rPr>
      <w:rFonts w:ascii="Arial" w:hAnsi="Arial" w:cs="Arial"/>
      <w:i/>
      <w:iCs/>
      <w:sz w:val="12"/>
      <w:szCs w:val="12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3">
    <w:name w:val="Заголовок №2_"/>
    <w:basedOn w:val="Style10"/>
    <w:qFormat/>
    <w:rPr>
      <w:sz w:val="26"/>
      <w:szCs w:val="26"/>
      <w:shd w:fill="FFFFFF" w:val="clear"/>
    </w:rPr>
  </w:style>
  <w:style w:type="character" w:styleId="Style17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41">
    <w:name w:val="Основной текст (4)_"/>
    <w:basedOn w:val="Style10"/>
    <w:qFormat/>
    <w:rPr>
      <w:sz w:val="9"/>
      <w:szCs w:val="9"/>
      <w:shd w:fill="FFFFFF" w:val="clear"/>
    </w:rPr>
  </w:style>
  <w:style w:type="character" w:styleId="1pt">
    <w:name w:val="Основной текст + Интервал 1 pt"/>
    <w:basedOn w:val="Style17"/>
    <w:qFormat/>
    <w:rPr>
      <w:spacing w:val="3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4"/>
      <w:ind w:firstLine="394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4"/>
      <w:ind w:firstLine="20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4"/>
      <w:ind w:firstLine="398"/>
      <w:jc w:val="both"/>
    </w:pPr>
    <w:rPr>
      <w:rFonts w:ascii="Arial" w:hAnsi="Arial" w:cs="Arial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igblueheading">
    <w:name w:val="bigblueheading"/>
    <w:basedOn w:val="Normal"/>
    <w:qFormat/>
    <w:pPr>
      <w:ind w:right="200" w:hanging="0"/>
    </w:pPr>
    <w:rPr>
      <w:rFonts w:ascii="Times New Roman Georgia;Times New Roman" w:hAnsi="Times New Roman Georgia;Times New Roman" w:cs="Times New Roman Georgia;Times New Roman"/>
      <w:color w:val="0369B3"/>
      <w:sz w:val="48"/>
      <w:szCs w:val="4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exact" w:line="317" w:before="0" w:after="180"/>
      <w:outlineLvl w:val="1"/>
    </w:pPr>
    <w:rPr>
      <w:sz w:val="26"/>
      <w:szCs w:val="26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4:00Z</dcterms:created>
  <dc:creator>User</dc:creator>
  <dc:description/>
  <cp:keywords/>
  <dc:language>en-US</dc:language>
  <cp:lastModifiedBy>user</cp:lastModifiedBy>
  <cp:lastPrinted>2013-08-14T17:10:00Z</cp:lastPrinted>
  <dcterms:modified xsi:type="dcterms:W3CDTF">2013-08-14T14:12:00Z</dcterms:modified>
  <cp:revision>4</cp:revision>
  <dc:subject/>
  <dc:title> </dc:title>
</cp:coreProperties>
</file>